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175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jc w:val="center"/>
        <w:rPr/>
      </w:pPr>
      <w:r>
        <w:rPr/>
        <w:t>От __________  №  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некоторые постано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Кузнец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</w:t>
      </w:r>
      <w:r>
        <w:rPr>
          <w:sz w:val="28"/>
        </w:rPr>
        <w:t xml:space="preserve">В соответствии с Федеральными </w:t>
      </w:r>
      <w:hyperlink r:id="rId3">
        <w:r>
          <w:rPr>
            <w:rStyle w:val="InternetLink"/>
            <w:sz w:val="28"/>
          </w:rPr>
          <w:t>законам</w:t>
        </w:r>
      </w:hyperlink>
      <w:r>
        <w:rPr>
          <w:sz w:val="28"/>
        </w:rPr>
        <w:t xml:space="preserve">и от 21.11.2011 № 323-ФЗ «Об основах охраны здоровья граждан в Российской Федерации»,  от 29.12.2012             № 273-ФЗ «Об образовании в Российской Федерации», руководствуясь </w:t>
      </w:r>
      <w:hyperlink r:id="rId4">
        <w:r>
          <w:rPr>
            <w:rStyle w:val="InternetLink"/>
            <w:sz w:val="28"/>
          </w:rPr>
          <w:t>ст. 2</w:t>
        </w:r>
      </w:hyperlink>
      <w:r>
        <w:rPr>
          <w:sz w:val="28"/>
        </w:rPr>
        <w:t>8 Устава города Кузнецка Пензенской области,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  <w:t>АДМИНИСТРАЦИЯ ГОРОДА КУЗНЕЦКА ПОСТАНОВЛЯЕТ:</w:t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1. Внести в постановление администрации города Кузнецка от 14.03.2011 № 263 «О порядке </w:t>
      </w:r>
      <w:r>
        <w:rPr>
          <w:sz w:val="28"/>
          <w:szCs w:val="28"/>
        </w:rPr>
        <w:t>осуществления и финансового обеспечения бюджетными учреждениями города Кузнецка полномочий органов местного самоуправления города Кузнецка (иных органов местного самоуправления города Кузнецка, отраслевых (функциональных) органов администрации города Кузнецка с правами юридического лица), осуществляющих функции и полномочия учредителя по исполнению публичных обязательств перед физическим лицом, подлежащих исполнению в денежной форме, а также об утверждении перечня указанных публичных обязательств» следующее измене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Пункт 1.2 части 1 постановления –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Внести в постановление администрации города Кузнецка от 27.01.2012 № 79 «Об утверждении ведомственного и базового (отраслевого) перечней муниципальных услуг (работ), оказываемых (выполняемых) муниципальным бюджетным учреждением Управлением по делам гражданской обороны и чрезвычайных ситуаций города Кузнецка, подведомственным администрации города Кузнецка»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ункт 5 постановл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. Контроль за исполнением настоящего постановления возложить на заместителя главы администрации города Кузнецка Малкина И.А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о тексту Приложения № 2 к постановлению слова «образовательное учреждение» заменить словами «образовательная организация» в соответствующих падеж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нести в постановление администрации города Кузнецка от 18.04.2012 № 439 «Об утверждении Реестра муниципальных услуг города Кузнецка»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ункт 3 постановл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 Контроль за исполнением настоящего постановления возложить на заместителя главы администрации города Кузнецка Константинову В.В., первого заместителя главы администрации города Кузнецка Трошина В.Е., заместителя главы администрации города Кузнецка Малкина А.И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ункт 41 Приложения к постановлению –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о тексту Приложения к постановлению слова «образовательное учреждение» заменить словами «образовательная организация», слова «общеобразовательное учреждение» заменить словами общеобразовательная организация»  в соответствующих падеж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нести в постановление администрации города Кузнецка от 31.10.2013 № 2193 «Об утверждении муниципальной программы города Кузнецка Пензенской области «Развитие молодежной политики в городе Кузнецке Пензенской области на 2014 - 2020 годы» следующее измене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По тексту Приложения к постановлению слова «образовательное учреждение» заменить словами «образовательная организация» в соответствующих падеж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нести в постановление администрации города Кузнецка от 17.07.2013 № 1310 «Об организации горячего питания обучающихся общеобразовательных учреждений города Кузнецка в 2013-2014 учебном году» следующее измене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В наименовании постановления, по тексту постановления слово «учреждение» заменить словом «организация» в соответствующих падеж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нести в постановление администрации города Кузнецка от 30.08.2010 № 1290 «Об утверждении Положения о Доске Почета города Кузнецка Пензенской области»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Пункт 3 постановл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 Контроль за исполнение настоящего постановления возложить на заместителя главы администрации города Кузнецка Константинову В.В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Пункт 10 Приложения к постановлению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0. На Доску Почета заносятся отдельные граждане, как правил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предприятий промышленности и науки - три ли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строительных предприятий - одно лиц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предприятий транспорта и связи - два ли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ЖКХ - два ли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государственных учреждений - одно лиц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учреждений культуры - одно лиц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т образовательных организаций - два лиц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т медицинских организаций - одно лиц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учреждения социальной защиты населения - одно лиц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торговли и бытового обслуживания - одно лиц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спортивных организаций - одно лиц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правоохранительных органов - одно лиц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субъектов малого предпринимательства - одно лицо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Внести в постановление администрации города Кузнецка от 28.06.2012 № 796 «Об утверждении Положения о порядке предоставления социальной выплаты добровольным пожарным или работникам добровольной пожарной охраны в городе Кузнецке Пензенской области»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Пункт 4 постановл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 Контроль за исполнением настоящего постановления возложить на первого заместителя главы администрации города Кузнецка Трошина В.Е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В пункте 1.3 Приложения к постановлению слова «образовательных учреждениях» заменить словами «образовательных организациях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нести в постановление администрации города Кузнецка от 07.07.2009 № 996 «Об утверждении Положения о системе оплаты труда работников отдельных муниципальных учреждений города Кузнецка» следующее измене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В пункте 4.8 Приложения к постановлению слова «образовательном учреждении» заменить словами «образовательной организ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Внести в постановление администрации города Кузнецка от 14.01.2013 № 13 «Об утверждении Положения о системе оплаты труда работников муниципального казенного учреждения «Агентство по развитию предпринимательства города Кузнецка» следующее измен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1. В пункте 3.7 Приложения к постановлению слова «образовательных учреждениях» заменить словами «образовательных организациях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Внести в постановление администрации города Кузнецка от 17.05.2013 № 769 «Об утверждении Положения о системе оплаты труда работников муниципального бюджетного учреждения «Многофункциональный центр предоставления государственных и муниципальных услуг города Кузнецка» следующее измене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1. В пункте 4.8 Приложения к постановлению слова «образовательном учреждении» заменить словами «образовательной организ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Внести в постановление администрации города Кузнецка от 08.10.2010 № 1452 «Об утверждении состава аттестационной комиссии администрации города Кузнецка Пензенской области и порядка ее работы»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. Пункт 3 постановления –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2. В Приложении № 1 к постановлению слова «- два представителя образовательных учреждений среднего, высшего и дополнительного профессионального образования города Кузнецка, обладающие знаниями в сфере муниципальной службы» заменить словами «- два представителя образовательных организаций города Кузнецка, обладающие знаниями в сфере муниципальной службы (по согласованию)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Внести в постановление администрации города Кузнецка от 08.07.2013       № 1203 «Об утверждении Положения о порядке учета использования и условиях предоставления социального такси в городе Кузнецке»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1. В пункте 1.3 Приложения к постановлению слова «медицинские учреждения» заменить словами «медицинские организаци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2. Пункт 2.2 Приложения к постановлению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2. Инвалидам, детям-инвалидам, маломобильным группам населения социальное такси предоставляется для поездки 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ы государственной власти и органы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ечебно-профилактические и реабилитационные орган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лавное бюро медико-социальной экспертизы по Пензен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реждение Пенсионного фонда и Фонда социального страх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реждения социальной защиты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реждения куль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реждения жилищно-коммунального хозяй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ортивно-оздоровительные учре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реждения, оказывающие услуги правового и финансово-кредит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разовательные орган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учреждение "Многофункциональный центр предоставления государственных и муниципальных услуг города Кузнецка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Внести в постановление администрации города Кузнецка от 23.04.2009       № 596 «Об утверждении Положения о системе оплаты труда работников муниципальных бюджетных учреждений культуры города Кузнецка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1. В подпункте 3.5.2 пункта 3.5 Приложения к постановлению слова «образовательном учреждении» заменить словами «образовательной организаци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2. В Примечании Приложения № 2 к  Положению о системе оплаты труда работников муниципальных бюджетных учреждений культуры города Кузнецка слова «учреждениях дополнительного образования детей» заменить словами «организациях дополнительного образования детей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3. В пункте 2 Приложения № 3 к Положению о системе оплаты труда работников муниципальных бюджетных учреждений культуры города Кузнецка слова «образовательных учреждениях» заменить словами «образовательных организациях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Внести в постановление администрации города Кузнецка от 30.10.2013 № 2189 «Об утверждении муниципальной программы города Кузнецка Пензенской области «Развитие физической культуры, спорта и туризма в городе Кузнецке Пензенской области на 2014 - 2020 годы» следующее измене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1. В пункте 8.1.1 Приложения к постановлению слова «образовательных учреждениях» заменить словами образовательных организациях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2. В пункте 8.2.1 Приложения к постановлению слова «учреждений дополнительного образования» заменить словами «организаций дополнительного образовани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Внести в постановление администрации города Кузнецка от 31.10.2013 № 2199 «Об утверждении муниципальной программы «Развитие социальной и инженерной инфраструктуры в городе Кузнецке Пензенской области на 2014 - 2020 годы»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1. В пункте 8.1.1 Приложения к постановлению слова «образовательных учреждений» заменить словами «образовательных организаций», слова «учреждений образования, культуры, спорта» заменить словами «образовательных организаций, организаций культуры, спорта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5.2. В Приложении № 5 к муниципальной программе слова «Задача - Сохранение и развитие материально-технической базы учреждений образования, физической культуры и спорта, культуры» заменить словами  «Задача - Сохранение и развитие материально-технической базы муниципальных организаций  образования, физической культуры и спорта, культуры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Внести в постановление администрации города Кузнецка от 06.07.2009       № 974 «Об утверждении Положения о материальном стимулировании и премировании руководителей учреждений образования города Кузнецка»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6.1. В наименовании постановления, в пункте 1 постановления, в наименовании приложения к постановлению слова «учреждений образования города Кузнецка» заменить словами «муниципальных образовательных организаций города Кузнецка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6.2. Пункт 4 постановления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4. Контроль за исполнением настоящего постановления возложить на заместителя главы администрации города Кузнецка Малкина И.А.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6.3. В пункте 1.1 Приложения к постановлению слова «образовательных учреждений» заменить словами «образовательных организаций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6.4. В пунктах 1.4, 5.7, 6.1, в подпункте 5.3.1 пункта 6.3 Приложения к постановлению слово «учреждение» заменить словом «организация» в соответствующих падежа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7. Внести в постановление администрации города Кузнецка от 12.07.2012      № 858 «Об утверждении Положения о порядке и размерах выплаты ежемесячной доплаты к стипендии студентам высших медицинских учебных заведений по договорам об организации целевой подготовки для учреждений здравоохранения города Кузнецка»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7.1.  В наименовании постановления, в пункте 1 постановления, в наименовании Приложения к постановлению, в пункте 1 Приложения к постановлению слова «учреждений здравоохранения города Кузнецка» заменить словами «медицинских организаций города Кузнецка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7.2. Преамбулу постановления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С целью привлечения и закрепления врачебных кадров для работы в медицинских организациях города Кузнецка, в соответствии с Федеральным законом  от 21.11.2011 № 323-ФЗ «Об основах охраны здоровья граждан в Российской Федерации», в соответствии с постановлением администрации города Кузнецка от 30.10.2013 № 2190 «Об утверждении муниципальной программы «Развитие здравоохранения города Кузнецка Пензенской области на 2014-2020 годы», руководствуясь ст. 28 Устава города Кузнецка Пензенской области,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7.3. Пункт 3 постановления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3. Контроль за исполнением настоящего постановления возложить на заместителя главы администрации города Кузнецка Константинову В.В.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7.4. Пункт 5 Приложения к постановлению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5.  Выплата ежемесячной доплаты к стипендии производится в установленном размере за счет средств бюджета города Кузнецка в пределах ассигнований, предусмотренных муниципальной программой «Развитие здравоохранения города Кузнецка Пензенской области на 2014-2020 годы», утвержденной постановлением администрации города Кузнецка от 30.10.2013 № 2190.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8. Внести в постановление администрации города Кузнецка от 09.11.2012       № 1606 «Об утверждении территориальных и функциональных служб Кузнецкого городского звена территориальной подсистемы единой государственной системы предупреждения и ликвидации чрезвычайных ситуаций Пензенской области» следующее изменение:</w:t>
      </w:r>
    </w:p>
    <w:p>
      <w:pPr>
        <w:pStyle w:val="Heading1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18.1. В Разделе </w:t>
      </w:r>
      <w:bookmarkStart w:id="0" w:name="sub_2200"/>
      <w:r>
        <w:rPr>
          <w:szCs w:val="28"/>
        </w:rPr>
        <w:t>«</w:t>
      </w:r>
      <w:r>
        <w:rPr/>
        <w:t>Задачи территориальных служб Кузнецкого городского звена территориальной подсистемы единой государственной системы предупреждения и ликвидации чрезвычайных ситуаций Пензенской области» Приложения № 2 к постановлению слова «-организация работы службы медицины катастроф, ликвидация последствий аварий и чрезвычайных ситуаций в учреждениях (на объектах) здравоохранения» заменить словами ««-организация работы службы медицины катастроф, ликвидация последствий аварий и чрезвычайных ситуаций в медицинских организациях».</w:t>
      </w:r>
    </w:p>
    <w:p>
      <w:pPr>
        <w:pStyle w:val="Normal"/>
        <w:autoSpaceDE w:val="false"/>
        <w:jc w:val="both"/>
        <w:rPr/>
      </w:pPr>
      <w:bookmarkEnd w:id="0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9. Настоящее постановление подлежит официальному опубликова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0. Настоящее постановление вступает в силу после официального опубликования.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 города Кузнецка                                              С.А. Златогорский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1843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222" w:leader="none"/>
      </w:tabs>
      <w:ind w:left="993" w:right="425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8222" w:leader="none"/>
      </w:tabs>
      <w:ind w:left="993" w:right="425" w:hanging="0"/>
      <w:jc w:val="right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A98157D095FA0182D8A09B6BD5BCD912A7F83D53EC4917434A4C7116YAv7G" TargetMode="External"/><Relationship Id="rId4" Type="http://schemas.openxmlformats.org/officeDocument/2006/relationships/hyperlink" Target="consultantplus://offline/ref=4EA98157D095FA0182D8BE967DB9E2D612AEA4365AE842451815172C41AE4EE1DC1E7E7432A07E95DA57AEYEvC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10:00Z</dcterms:created>
  <dc:creator>ism</dc:creator>
  <dc:description/>
  <cp:keywords/>
  <dc:language>en-US</dc:language>
  <cp:lastModifiedBy>User</cp:lastModifiedBy>
  <cp:lastPrinted>2014-01-27T17:47:00Z</cp:lastPrinted>
  <dcterms:modified xsi:type="dcterms:W3CDTF">2003-12-31T22:35:00Z</dcterms:modified>
  <cp:revision>97</cp:revision>
  <dc:subject/>
  <dc:title>Российская Федерация</dc:title>
</cp:coreProperties>
</file>